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конкретными территориям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Казан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6 части 1 статьи 9 Федерального закона от 29.12.2012 №273-ФЗ «Об образовании в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ить муниципальные общеобразовательные организации г.Казани за конкретными территориями г.Казани 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виастроительный район (приложение №1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во-Савиновский район (приложение №2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ировский район (приложение №3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осковский район (приложение №4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ахитовский район (приложение №5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волжский район (приложение №6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ветский район (приложение №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образования Исполнительного комитета г.Казани (и.о.С.Н.Захарова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организовать социально-педагогический учет детей, подлежащих обучению по образовательным программам дошкольного, начального общего, основного общего и среднего общего образования, два раза в год (до 1 февраля и до 10 сентября) в целях обеспечения приема детей в образовательные орган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по мере необходимости инициировать по согласованию с главами администраций районов Исполнительного комитета г.Казани закрепление муниципальных общеобразовательных организаций г.Казани за конкретными территориями г.Казани, а также их перераспределение с учетом территориальной доступности муниципальных общеобразовательных организаций г.Казани для населения, плотности застройки конкретной территории, наполняемости конкретной муниципальной общеобразовательной организации г.Казани, а также данных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Исполнительного комитета г.Казани от 18.01.2019 №157 «О закреплении муниципальных образовательных организаций за конкретными территориями г.Казан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www.kzn.ru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Руководителя Исполнительного комитета г.Казани Р.Г.Гафа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Руководитель</w:t>
        <w:tab/>
        <w:tab/>
        <w:tab/>
        <w:tab/>
        <w:t xml:space="preserve">                                                   Д.Г.Калинки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1:00Z</dcterms:created>
  <dc:creator>call2</dc:creator>
  <dc:description/>
  <cp:keywords/>
  <dc:language>en-US</dc:language>
  <cp:lastModifiedBy>Гульнара Залялетдинова</cp:lastModifiedBy>
  <cp:lastPrinted>2013-10-16T15:38:00Z</cp:lastPrinted>
  <dcterms:modified xsi:type="dcterms:W3CDTF">2019-12-28T13:15:00Z</dcterms:modified>
  <cp:revision>6</cp:revision>
  <dc:subject/>
  <dc:title/>
</cp:coreProperties>
</file>